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комунальною власністю територіальної громади</w:t>
        <w:br/>
        <w:t>м. Мелітополя майна, що є складовою частиною системи водопостачання та водовідведення будівлі гуртожитку № 6 по вул. Гагарін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6, 60 Закону України «Про місцеве самоврядування в Україні», </w:t>
      </w:r>
      <w:r>
        <w:rPr>
          <w:color w:val="000000"/>
          <w:spacing w:val="-3"/>
          <w:sz w:val="28"/>
          <w:szCs w:val="28"/>
          <w:lang w:val="uk-UA"/>
        </w:rPr>
        <w:t xml:space="preserve">п. 4 ст. 7 Закону України «Про передачу об’єктів права державної та комунальної власності», </w:t>
      </w:r>
      <w:r>
        <w:rPr>
          <w:sz w:val="28"/>
          <w:szCs w:val="28"/>
          <w:lang w:val="uk-UA"/>
        </w:rPr>
        <w:t>відповідно до ст. 143 Конституції України, ст. 327 Цивільного кодексу України, за результатами роботи комісії згідно з розпорядженням міського голови від 29.10.2021 № 374–р, на підставі звернення КП «Водоканал» Мелітопольської міської ради Запорізької області</w:t>
        <w:br/>
        <w:t>від 10.11.2021 № 3236, у зв’язку з тим, щ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о є складовою частиною системи водопостачання та водовідведення будівлі гуртожитку № 6 по</w:t>
        <w:br/>
        <w:t>вул. Гагаріна, яка була передана до комунальної власності територіальної громади м. Мелітополя, та з метою можливості обслуговування його</w:t>
        <w:br/>
        <w:t>КП «Водоканал» Мелітопольської міської ради Запорізької області, на підставі рішення постійної депутатської комісії з питань земельних відносин та комунальної власності територіальної громади від 16.11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чити комунальною власністю територіальної громади</w:t>
        <w:br/>
        <w:t>м. Мелітополя майно, що є складовою частиною системи водопостачання та водовідведення будівлі гуртожитку № 6 по вул. Гагаріна, а сам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мережі водопостачання (чавунний водопровідний ввід Ø 100 мм, протяжністю 20,0 м з засувкою Ø 100 м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мережі водовідведення з каналізаційними колодязями у кількості 9 од. (чавунний трубопровід Ø 300, 250, 150 мм загальною протяжністю 234,0 м,</w:t>
        <w:br/>
        <w:t>а саме: Ø 300 мм – 134,0 м; Ø 250 мм – 31,0 м; Ø 150 мм – 69,0 м)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обудинковий прилад обліку марки ВСКМ-40 Ø 40 м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</w:t>
      </w:r>
      <w:r>
        <w:rPr>
          <w:sz w:val="28"/>
          <w:szCs w:val="28"/>
          <w:lang w:val="uk-UA"/>
        </w:rPr>
        <w:t>КП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ансо</w:t>
      </w:r>
      <w:r>
        <w:rPr>
          <w:color w:val="000000"/>
          <w:sz w:val="28"/>
          <w:szCs w:val="28"/>
          <w:lang w:val="uk-UA"/>
        </w:rPr>
        <w:t xml:space="preserve">утримувачем майна </w:t>
      </w:r>
      <w:r>
        <w:rPr>
          <w:sz w:val="28"/>
          <w:szCs w:val="28"/>
          <w:lang w:val="uk-UA"/>
        </w:rPr>
        <w:t>згідно з п. 1 цього ріш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firstLine="41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>для визначення ринкової вартості майна згідно з пунктом 1 цього рішення з метою наступного відображення відповідних господарських операцій в бухгалтерському обліку.</w:t>
      </w:r>
    </w:p>
    <w:p>
      <w:pPr>
        <w:pStyle w:val="Style1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6:00Z</dcterms:created>
  <dc:creator>Galochka</dc:creator>
  <dc:description/>
  <cp:keywords/>
  <dc:language>en-US</dc:language>
  <cp:lastModifiedBy>Пользователь Windows</cp:lastModifiedBy>
  <cp:lastPrinted>2021-11-05T10:34:00Z</cp:lastPrinted>
  <dcterms:modified xsi:type="dcterms:W3CDTF">2021-11-16T13:26:00Z</dcterms:modified>
  <cp:revision>2</cp:revision>
  <dc:subject/>
  <dc:title> </dc:title>
</cp:coreProperties>
</file>